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ARIO LABORAL SECTOR SIDEROMETAL BURGOS AÑO 2024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ORNADA CONTINUA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9"/>
        <w:gridCol w:w="614"/>
        <w:gridCol w:w="1917"/>
        <w:gridCol w:w="1260"/>
        <w:gridCol w:w="1473"/>
        <w:gridCol w:w="1407"/>
      </w:tblGrid>
      <w:tr>
        <w:trPr>
          <w:trHeight w:val="170" w:hRule="exact"/>
          <w:cantSplit w:val="true"/>
        </w:trPr>
        <w:tc>
          <w:tcPr>
            <w:tcW w:w="18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SES</w:t>
            </w:r>
          </w:p>
        </w:tc>
        <w:tc>
          <w:tcPr>
            <w:tcW w:w="6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ÍAS</w:t>
            </w:r>
          </w:p>
        </w:tc>
        <w:tc>
          <w:tcPr>
            <w:tcW w:w="19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BORABLES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ÁBADOS</w:t>
            </w:r>
          </w:p>
        </w:tc>
        <w:tc>
          <w:tcPr>
            <w:tcW w:w="147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MINGOS</w:t>
            </w:r>
          </w:p>
        </w:tc>
        <w:tc>
          <w:tcPr>
            <w:tcW w:w="14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STIVOS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ERO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6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BRER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MARZO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 29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BRIL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Y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UNIO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ULI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GOSTO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PTIEMBR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CTUBR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VIEMBR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ICIEMBR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 9, 25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6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</w:tr>
    </w:tbl>
    <w:p>
      <w:pPr>
        <w:pStyle w:val="Normal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Cs w:val="24"/>
        </w:rPr>
        <w:t>Además de las fiestas nacionales y autonómicas reflejadas, serán días no laborables a todos los efectos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En Burgos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5 de enero, 1 </w:t>
      </w:r>
      <w:r>
        <w:rPr>
          <w:rFonts w:cs="Times New Roman" w:ascii="Times New Roman" w:hAnsi="Times New Roman"/>
          <w:color w:val="000000"/>
          <w:szCs w:val="24"/>
        </w:rPr>
        <w:t>y 22 de abril, las dos fiestas locales (7 y 29 de junio), 28 de junio, 1 de julio, 16 de agosto, 23, 24, 30 y 31 de diciembre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-En el resto de la provincia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s dos fiestas locales, y dos días a fijar (entre el día anterior o posterior a cada una de dichas fiestas, o el anterior y posterior a una de las fiestas), 5 de enero, 1 y 22 de abril, 16 de agosto, 23, 24, 30 y 31 de diciembre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EJEMPLO:</w:t>
      </w:r>
      <w:r>
        <w:rPr>
          <w:rFonts w:cs="Times New Roman" w:ascii="Times New Roman" w:hAnsi="Times New Roman"/>
          <w:color w:val="000000"/>
          <w:szCs w:val="24"/>
        </w:rPr>
        <w:t xml:space="preserve"> Siendo la jornada máxima anual de 1.722 horas y según este ejemplo de calendario con jornada tipo de 8h/día de lunes a viernes, la jornada efectiva a realizar resultante es de 2.016 horas por lo que el exceso es de 294 horas. Si a esta cifra le restamos las 88 horas para la ciudad de Burgos (96 horas para el resto de provincia) correspondientes al cómputo de las fiestas locales entresemana y los días fijados en este calendario, obtenemos 206 horas para la ciudad de Burgos (198 horas para el resto de provincia), las cuales serán compensadas con las vacaciones reglamentarias y el resto de las horas, en caso de que existan favorables al trabajador, mediante tiempo de descanso. 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empresas que confeccionen su calendario distribuyendo la jornada laboral conforme a lo establecido en el Convenio colectivo para la industria Siderometalúrgica de Burgos, se regirá por el mismo y no por el arriba indicado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ausencia de calendario publicado en los centros de trabajo en el plazo previsto se aplicará el calendario anteriormente reflejado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ucida Sans Typewriter" w:hAnsi="Lucida Sans Typewriter" w:eastAsia="Times New Roman" w:cs="Lucida Sans Typewriter"/>
      <w:sz w:val="24"/>
    </w:rPr>
  </w:style>
  <w:style w:type="character" w:styleId="PiedepginaCar">
    <w:name w:val="Pie de página Car"/>
    <w:qFormat/>
    <w:rPr>
      <w:rFonts w:ascii="Lucida Sans Typewriter" w:hAnsi="Lucida Sans Typewriter" w:eastAsia="Times New Roman" w:cs="Lucida Sans Typewrit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9:00Z</dcterms:created>
  <dc:creator>Alberto</dc:creator>
  <dc:description/>
  <cp:keywords/>
  <dc:language>en-US</dc:language>
  <cp:lastModifiedBy>Iñigo Llarena</cp:lastModifiedBy>
  <cp:lastPrinted>2022-11-08T10:34:00Z</cp:lastPrinted>
  <dcterms:modified xsi:type="dcterms:W3CDTF">2023-12-04T11:27:00Z</dcterms:modified>
  <cp:revision>3</cp:revision>
  <dc:subject/>
  <dc:title/>
</cp:coreProperties>
</file>